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заказа корпуса фильт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851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5"/>
        <w:gridCol w:w="799"/>
        <w:gridCol w:w="184"/>
        <w:gridCol w:w="1343"/>
        <w:gridCol w:w="105"/>
        <w:gridCol w:w="113"/>
        <w:gridCol w:w="262"/>
        <w:gridCol w:w="9"/>
        <w:gridCol w:w="63"/>
        <w:gridCol w:w="266"/>
        <w:gridCol w:w="216"/>
        <w:gridCol w:w="24"/>
        <w:gridCol w:w="271"/>
        <w:gridCol w:w="89"/>
        <w:gridCol w:w="238"/>
        <w:gridCol w:w="774"/>
        <w:gridCol w:w="720"/>
        <w:gridCol w:w="939"/>
      </w:tblGrid>
      <w:tr>
        <w:trPr>
          <w:trHeight w:val="316" w:hRule="atLeast"/>
        </w:trPr>
        <w:tc>
          <w:tcPr>
            <w:tcW w:w="3171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9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1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9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3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5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39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-mail</w:t>
            </w:r>
          </w:p>
        </w:tc>
        <w:tc>
          <w:tcPr>
            <w:tcW w:w="314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метка</w:t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Диаметр фильтра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1000, 1200 мм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Материал корпуса фильтра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(Ст3сп, 09Г2С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Тип антикоррозионного покрыт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«Полак ЭП 21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«Полак ЭП 41МП»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гигиенический серитификат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«Уреплен» 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другой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указать)</w:t>
            </w:r>
            <w:r>
              <w:rPr>
                <w:rFonts w:cs="Verdana" w:ascii="Verdana" w:hAnsi="Verdana"/>
                <w:bCs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0" w:type="dxa"/>
            <w:gridSpan w:val="9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Тип присоединения наружных трубопроводов:</w:t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резьбовое (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G3”</w:t>
            </w:r>
            <w:r>
              <w:rPr>
                <w:rFonts w:cs="Verdana" w:ascii="Verdana" w:hAnsi="Verdana"/>
                <w:bCs/>
                <w:sz w:val="20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фланцевое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bCs/>
                <w:sz w:val="20"/>
              </w:rPr>
              <w:t>Ду 80, Ду50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0" w:type="dxa"/>
            <w:gridSpan w:val="9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Тип используемых дренажно-распределительных систем:</w:t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верхнее ДРУ:</w:t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лучевое пластиковое (подвод сбоку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лучевое нержавеющее (подвод сверху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нижнее ДРУ:</w:t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лучевое пластиково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лучевое нержавеюще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0" w:type="dxa"/>
            <w:gridSpan w:val="9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Необходимость изменения местоположения штуцера подвода воды </w:t>
            </w:r>
            <w:r>
              <w:rPr>
                <w:rFonts w:cs="Verdana" w:ascii="Verdana" w:hAnsi="Verdana"/>
                <w:bCs/>
                <w:sz w:val="20"/>
              </w:rPr>
              <w:t>(при подводе воды сбоку)</w:t>
            </w:r>
            <w:r>
              <w:rPr>
                <w:rFonts w:cs="Verdana" w:ascii="Verdana" w:hAnsi="Verdana"/>
                <w:b/>
                <w:bCs/>
                <w:sz w:val="20"/>
              </w:rPr>
              <w:t>: указать</w:t>
            </w:r>
          </w:p>
        </w:tc>
      </w:tr>
      <w:tr>
        <w:trPr>
          <w:trHeight w:val="2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2705</wp:posOffset>
                      </wp:positionV>
                      <wp:extent cx="1556385" cy="145542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1455480"/>
                                <a:chOff x="0" y="0"/>
                                <a:chExt cx="1556280" cy="14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080" y="208800"/>
                                  <a:ext cx="1012680" cy="101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2280" y="132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400" y="70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8900000">
                                  <a:off x="1100160" y="253080"/>
                                  <a:ext cx="158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3000" y="0"/>
                                  <a:ext cx="222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3640" y="631800"/>
                                  <a:ext cx="332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1188720"/>
                                  <a:ext cx="394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9400"/>
                                  <a:ext cx="394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4.15pt;width:122.55pt;height:114.6pt" coordorigin="-93,83" coordsize="2451,2292">
                      <v:oval id="shape_0" fillcolor="white" stroked="t" o:allowincell="t" style="position:absolute;left:334;top:412;width:1594;height:15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39;top:2163;width:0;height:0" type="_x0000_t32">
                        <v:stroke color="black" weight="9360" dashstyle="longdashdo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70;top:1199;width:0;height:0" type="_x0000_t32">
                        <v:stroke color="black" weight="9360" dashstyle="longdashdot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1639;top:481;width:249;height:142;flip:y;mso-wrap-style:none;v-text-anchor:middle;rotation:45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0;top:83;width:35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34;top:1078;width:52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0;top:1955;width:62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93;top:885;width:62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0" w:type="dxa"/>
            <w:gridSpan w:val="9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00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0" w:type="dxa"/>
            <w:gridSpan w:val="1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корпусов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4" w:type="dxa"/>
            <w:gridSpan w:val="3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sectPr>
      <w:type w:val="continuous"/>
      <w:pgSz w:orient="landscape" w:w="16838" w:h="11906"/>
      <w:pgMar w:left="907" w:right="907" w:gutter="0" w:header="0" w:top="284" w:footer="0" w:bottom="851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11:00Z</dcterms:created>
  <dc:creator>VAN CHU</dc:creator>
  <dc:description/>
  <cp:keywords/>
  <dc:language>en-US</dc:language>
  <cp:lastModifiedBy>Артем Облап</cp:lastModifiedBy>
  <cp:lastPrinted>2007-05-11T16:13:00Z</cp:lastPrinted>
  <dcterms:modified xsi:type="dcterms:W3CDTF">2015-09-14T14:18:00Z</dcterms:modified>
  <cp:revision>7</cp:revision>
  <dc:subject/>
  <dc:title>Опросный лист </dc:title>
</cp:coreProperties>
</file>