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5" w:hanging="0"/>
        <w:jc w:val="right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ПРОСНЫЙ ЛИСТ </w:t>
        <w:br/>
      </w:r>
      <w:r>
        <w:rPr>
          <w:rFonts w:cs="Arial" w:ascii="Arial" w:hAnsi="Arial"/>
          <w:b/>
          <w:bCs/>
        </w:rPr>
        <w:t>для заказа</w:t>
        <w:br/>
        <w:t>КОЖУХОТРУБНЫХ ВЕРТИКАЛЬНЫХ ПОДОГРЕВАТЕЛЕЙ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2209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247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9875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.3pt" to="507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35890</wp:posOffset>
                </wp:positionV>
                <wp:extent cx="257746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7pt" to="247.0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38430</wp:posOffset>
                </wp:positionV>
                <wp:extent cx="2533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pt" to="50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56476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3pt" to="247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23190</wp:posOffset>
                </wp:positionV>
                <wp:extent cx="2752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7pt" to="50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247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51130</wp:posOffset>
                </wp:positionV>
                <wp:extent cx="2752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.9pt" to="507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огревател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7"/>
        <w:gridCol w:w="777"/>
        <w:gridCol w:w="426"/>
        <w:gridCol w:w="1559"/>
        <w:gridCol w:w="425"/>
        <w:gridCol w:w="1276"/>
        <w:gridCol w:w="425"/>
        <w:gridCol w:w="992"/>
      </w:tblGrid>
      <w:tr>
        <w:trPr>
          <w:trHeight w:val="3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териал трубной систем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-6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18Н10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Ж5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50"/>
        <w:gridCol w:w="476"/>
        <w:gridCol w:w="1911"/>
        <w:gridCol w:w="426"/>
        <w:gridCol w:w="3543"/>
      </w:tblGrid>
      <w:tr>
        <w:trPr>
          <w:trHeight w:val="35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убной систем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ой надёжности</w:t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10267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86485" cy="10153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 серии 315 и 500!!!.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ие ресурса работы и исключение анкерных связей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охранены присоединительные размеры серийных подогреватей!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1"/>
        <w:gridCol w:w="476"/>
        <w:gridCol w:w="1945"/>
        <w:gridCol w:w="378"/>
        <w:gridCol w:w="3557"/>
      </w:tblGrid>
      <w:tr>
        <w:trPr>
          <w:trHeight w:val="34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ижний фланцевый разъём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0" cy="8140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60713" r="-15" b="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!!!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й фланцевый разъём значительно упрощает обслуживание и ремонт аппарата в котельных. 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снятия съемной части корпуса и водяных камер обеспечивается доступ как к верхней, так и к нижней трубным доскам аппарата, что позволят выполнять такие работы, как очистка или заглушка теплообменных трубок, а также их замена без выемки трубной системы из корпуса.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"/>
        <w:gridCol w:w="2777"/>
        <w:gridCol w:w="998"/>
        <w:gridCol w:w="426"/>
        <w:gridCol w:w="429"/>
        <w:gridCol w:w="429"/>
        <w:gridCol w:w="3535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казатель уровня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8490" cy="14751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еклянны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3090" cy="16910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нитный</w:t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дополнительная запорная арматура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сть от магнитных полей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размеры и ве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концевыми выключателями</w:t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аналоговым выходом</w:t>
            </w:r>
          </w:p>
        </w:tc>
      </w:tr>
      <w:tr>
        <w:trPr>
          <w:trHeight w:val="12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ередачи сигнала на верхний  уровень (позволяет организовать регулирование уровня в автоматическом режиме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азрыва стеклянной трубки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ткая индикация показаний.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:</w:t>
      </w:r>
    </w:p>
    <w:tbl>
      <w:tblPr>
        <w:tblW w:w="103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1199"/>
        <w:gridCol w:w="453"/>
        <w:gridCol w:w="965"/>
        <w:gridCol w:w="1417"/>
        <w:gridCol w:w="459"/>
        <w:gridCol w:w="2011"/>
        <w:gridCol w:w="453"/>
        <w:gridCol w:w="1456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9930" cy="8642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9285" cy="79311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ующий поворот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ЭО (для клапана регулирующего)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Р (реостатный БСП)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У (токовый БСП)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И (индуктивный БСП)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– БСП – блок сигнализации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126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Детали для крепления теплоизоля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</w:t>
        <w:tab/>
        <w:t>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</w:rPr>
        <w:t>Дата поставки _________________________Количество</w:t>
        <w:tab/>
        <w:t>___________________________</w:t>
        <w:br/>
        <w:t xml:space="preserve">Должность </w:t>
        <w:tab/>
        <w:t xml:space="preserve">_________________________________________________________________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Ф.И.О. заполнившего опросный лист </w:t>
        <w:tab/>
        <w:t xml:space="preserve">________________________________________ </w:t>
      </w:r>
    </w:p>
    <w:p>
      <w:pPr>
        <w:pStyle w:val="CM1"/>
        <w:tabs>
          <w:tab w:val="clear" w:pos="720"/>
          <w:tab w:val="right" w:pos="10065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Подпись ______________________ Дата __</w:t>
        <w:tab/>
        <w:t xml:space="preserve">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9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Default"/>
        <w:tabs>
          <w:tab w:val="clear" w:pos="720"/>
          <w:tab w:val="right" w:pos="10065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ail@thmtd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1:00Z</dcterms:created>
  <dc:creator>Ivn Chu</dc:creator>
  <dc:description/>
  <cp:keywords/>
  <dc:language>en-US</dc:language>
  <cp:lastModifiedBy>Артем Облап</cp:lastModifiedBy>
  <cp:lastPrinted>2009-09-24T08:52:00Z</cp:lastPrinted>
  <dcterms:modified xsi:type="dcterms:W3CDTF">2015-09-14T14:38:00Z</dcterms:modified>
  <cp:revision>17</cp:revision>
  <dc:subject/>
  <dc:title>2-ПН.cdr</dc:title>
</cp:coreProperties>
</file>