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5" w:hanging="0"/>
        <w:jc w:val="right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ПРОСНЫЙ ЛИСТ </w:t>
        <w:br/>
      </w:r>
      <w:r>
        <w:rPr>
          <w:rFonts w:cs="Arial" w:ascii="Arial" w:hAnsi="Arial"/>
          <w:b/>
          <w:bCs/>
        </w:rPr>
        <w:t>для заказа</w:t>
        <w:br/>
        <w:t>КОЖУХОТРУБНЫХ ВЕРТИКАЛЬНЫХ ПОДОГРЕВАТЕЛЕЙ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10267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86485" cy="10153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ресурса работы и исключение анкерных связей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0" cy="8140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!!!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8490" cy="14751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3090" cy="16910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ткая индикация показаний.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8642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20"/>
          <w:tab w:val="right" w:pos="10065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Подпись ______________________ Дата __</w:t>
        <w:tab/>
        <w:t xml:space="preserve">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9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Default"/>
        <w:tabs>
          <w:tab w:val="clear" w:pos="720"/>
          <w:tab w:val="right" w:pos="10065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ail@thmt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1:00Z</dcterms:created>
  <dc:creator>Ivn Chu</dc:creator>
  <dc:description/>
  <cp:keywords/>
  <dc:language>en-US</dc:language>
  <cp:lastModifiedBy>Артем Облап</cp:lastModifiedBy>
  <cp:lastPrinted>2009-09-24T08:52:00Z</cp:lastPrinted>
  <dcterms:modified xsi:type="dcterms:W3CDTF">2015-09-14T14:40:00Z</dcterms:modified>
  <cp:revision>17</cp:revision>
  <dc:subject/>
  <dc:title>2-ПН.cdr</dc:title>
</cp:coreProperties>
</file>