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опросный лист</w:t>
      </w:r>
    </w:p>
    <w:p>
      <w:pPr>
        <w:pStyle w:val="2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для разработки схемы подготовки воды и подборА водоподготовительного оборудования для котельных установок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___________Тел./факс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объекта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сточник водоснабжения </w:t>
        <w:tab/>
        <w:tab/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Скважина</w:t>
        <w:tab/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Река, озеро</w:t>
        <w:tab/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Горводопровод</w:t>
        <w:tab/>
        <w:tab/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Другое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вление в водопроводной сети, МПа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и марка котлов</w:t>
      </w:r>
    </w:p>
    <w:p>
      <w:pPr>
        <w:pStyle w:val="Normal"/>
        <w:spacing w:lineRule="auto" w:line="360"/>
        <w:rPr/>
      </w:pP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Паровы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Водогрейные _________</w:t>
      </w:r>
    </w:p>
    <w:p>
      <w:pPr>
        <w:pStyle w:val="Normal"/>
        <w:spacing w:lineRule="auto" w:line="360"/>
        <w:ind w:firstLine="284"/>
        <w:rPr/>
      </w:pP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Барабанные</w:t>
        <w:tab/>
        <w:t xml:space="preserve">________  </w:t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 xml:space="preserve">Прямоточные__________  </w:t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Другие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Водотрубные 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Газотрубные_____________________________</w:t>
      </w:r>
    </w:p>
    <w:p>
      <w:pPr>
        <w:pStyle w:val="Normal"/>
        <w:rPr/>
      </w:pPr>
      <w:r>
        <w:rPr>
          <w:b/>
        </w:rPr>
        <w:t xml:space="preserve">Тип топлива ____________________ Рабочее давление и температура, МПа;  </w:t>
      </w:r>
      <w:r>
        <w:rPr>
          <w:b/>
          <w:vertAlign w:val="superscript"/>
        </w:rPr>
        <w:t>0</w:t>
      </w:r>
      <w:r>
        <w:rPr>
          <w:b/>
        </w:rPr>
        <w:t>С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ропроизводительность, т/ч _______________ Процент возврата конденсата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подпиточной воды, м</w:t>
      </w:r>
      <w:r>
        <w:rPr>
          <w:b/>
          <w:vertAlign w:val="superscript"/>
        </w:rPr>
        <w:t>3</w:t>
      </w:r>
      <w:r>
        <w:rPr>
          <w:b/>
        </w:rPr>
        <w:t>/ч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личие и объем бака запаса ХОВ, м</w:t>
      </w:r>
      <w:r>
        <w:rPr>
          <w:b/>
          <w:vertAlign w:val="superscript"/>
        </w:rPr>
        <w:t>3</w:t>
      </w:r>
      <w:r>
        <w:rPr>
          <w:b/>
        </w:rPr>
        <w:t>____________________ Наличие деаэратора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усмотрена ли коррекционная обработка и какая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качеству пара, для каких целей используется 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затели качества воды (заполнить необходимые для каждого типа воды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2551"/>
        <w:gridCol w:w="1276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 в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тельная в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фирмы или завода-изготов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, 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</w:t>
            </w:r>
            <w:r>
              <w:rPr>
                <w:lang w:val="en-US"/>
              </w:rPr>
              <w:t xml:space="preserve"> перм.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, мг-экв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 по ф/ф, мг-экв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 по м/о, мг-экв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Хлориды (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)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трий (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)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общ</w:t>
            </w:r>
            <w:r>
              <w:rPr/>
              <w:t xml:space="preserve">/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>)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кислота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лесодержание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электропроводность, мкСм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ота (СО</w:t>
            </w:r>
            <w:r>
              <w:rPr>
                <w:vertAlign w:val="subscript"/>
              </w:rPr>
              <w:t>2</w:t>
            </w:r>
            <w:r>
              <w:rPr/>
              <w:t>)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(О</w:t>
            </w:r>
            <w:r>
              <w:rPr>
                <w:vertAlign w:val="subscript"/>
              </w:rPr>
              <w:t>2</w:t>
            </w:r>
            <w:r>
              <w:rPr/>
              <w:t>)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Дополнительные сведения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78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EJOO D+ Arial MT">
    <w:altName w:val="Arial"/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337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mmercialPi BT;Wingdings 2" w:hAnsi="CommercialPi BT;Wingdings 2" w:cs="CommercialPi BT;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yle10">
    <w:name w:val="Шапка"/>
    <w:basedOn w:val="TextBody"/>
    <w:qFormat/>
    <w:pPr>
      <w:keepLines/>
      <w:tabs>
        <w:tab w:val="clear" w:pos="34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Style11">
    <w:name w:val="Верхн.колонтитул базовый"/>
    <w:basedOn w:val="Normal"/>
    <w:qFormat/>
    <w:pPr>
      <w:keepLines/>
      <w:tabs>
        <w:tab w:val="clear" w:pos="34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340"/>
        <w:tab w:val="left" w:pos="5954" w:leader="none"/>
      </w:tabs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JOO D+ Arial MT;Arial" w:hAnsi="JEJOO D+ Arial MT;Arial" w:eastAsia="Times New Roman" w:cs="JEJOO D+ Arial MT;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68" w:leader="none"/>
        <w:tab w:val="right" w:pos="103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факс НВР_н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6:00Z</dcterms:created>
  <dc:creator>Парилова Ольга</dc:creator>
  <dc:description/>
  <cp:keywords/>
  <dc:language>en-US</dc:language>
  <cp:lastModifiedBy>Артем Облап</cp:lastModifiedBy>
  <cp:lastPrinted>2003-07-21T09:59:00Z</cp:lastPrinted>
  <dcterms:modified xsi:type="dcterms:W3CDTF">2015-09-14T14:18:00Z</dcterms:modified>
  <cp:revision>4</cp:revision>
  <dc:subject/>
  <dc:title>ФАКС:	</dc:title>
</cp:coreProperties>
</file>