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заказа фильт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5"/>
        <w:gridCol w:w="410"/>
        <w:gridCol w:w="255"/>
        <w:gridCol w:w="720"/>
        <w:gridCol w:w="1339"/>
        <w:gridCol w:w="223"/>
        <w:gridCol w:w="24"/>
        <w:gridCol w:w="243"/>
        <w:gridCol w:w="67"/>
        <w:gridCol w:w="59"/>
        <w:gridCol w:w="19"/>
        <w:gridCol w:w="184"/>
        <w:gridCol w:w="221"/>
        <w:gridCol w:w="24"/>
        <w:gridCol w:w="91"/>
        <w:gridCol w:w="168"/>
        <w:gridCol w:w="96"/>
        <w:gridCol w:w="242"/>
        <w:gridCol w:w="762"/>
        <w:gridCol w:w="125"/>
        <w:gridCol w:w="7"/>
        <w:gridCol w:w="588"/>
        <w:gridCol w:w="958"/>
      </w:tblGrid>
      <w:tr>
        <w:trPr>
          <w:trHeight w:val="316" w:hRule="atLeast"/>
        </w:trPr>
        <w:tc>
          <w:tcPr>
            <w:tcW w:w="316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10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9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61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3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58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лени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ФОВ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ци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СУ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род-катионирование  – ФИПа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ионирование – ФИПа…ОН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онирование (противоток) – ФИП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нутренней регенерацией – ФИСДВ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ыносной регенерацией – ФИСДН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я – фильтр-регенератор для ФИСДНР – Ф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Параметры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иаметр корпуса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П</w:t>
            </w:r>
            <w:r>
              <w:rPr>
                <w:rFonts w:cs="Verdana" w:ascii="Verdana" w:hAnsi="Verdana"/>
                <w:bCs/>
                <w:sz w:val="20"/>
              </w:rPr>
              <w:t xml:space="preserve">роизводительность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 xml:space="preserve">Температура рабочая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Давление рабочее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Среды и используемые материалы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емая среда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*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* –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-при двухслойной загрузке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Материал корпуса 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леродист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зколегированн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розионно-стойк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Антикоррозионное покрытие внутренней поверхности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Фронт наружного трубопровод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Пробоотборная линия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КИП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Запорно-регулирующая армату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Отметки о прилагаемых к опросному листу материалах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тели качества исх. воды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46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ования к обработанной воде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66" w:type="dxa"/>
            <w:gridSpan w:val="12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3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Дополнительные требования </w:t>
            </w:r>
          </w:p>
        </w:tc>
        <w:tc>
          <w:tcPr>
            <w:tcW w:w="36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6" w:type="dxa"/>
            <w:gridSpan w:val="1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6" w:type="dxa"/>
            <w:gridSpan w:val="1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бъект</w:t>
            </w:r>
          </w:p>
        </w:tc>
        <w:tc>
          <w:tcPr>
            <w:tcW w:w="61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3:00Z</dcterms:created>
  <dc:creator>VAN CHU</dc:creator>
  <dc:description/>
  <cp:keywords/>
  <dc:language>en-US</dc:language>
  <cp:lastModifiedBy>Артем Облап</cp:lastModifiedBy>
  <cp:lastPrinted>2012-05-10T12:06:00Z</cp:lastPrinted>
  <dcterms:modified xsi:type="dcterms:W3CDTF">2015-09-14T14:18:00Z</dcterms:modified>
  <cp:revision>4</cp:revision>
  <dc:subject/>
  <dc:title>Опросный лист</dc:title>
</cp:coreProperties>
</file>