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дание на расчёт сейсмостойкости оборудования </w:t>
      </w:r>
    </w:p>
    <w:p>
      <w:pPr>
        <w:pStyle w:val="TextBody"/>
        <w:rPr>
          <w:b w:val="false"/>
          <w:b w:val="false"/>
          <w:bCs w:val="false"/>
          <w:sz w:val="10"/>
          <w:szCs w:val="24"/>
        </w:rPr>
      </w:pPr>
      <w:r>
        <w:rPr>
          <w:b w:val="false"/>
          <w:bCs w:val="false"/>
          <w:sz w:val="10"/>
          <w:szCs w:val="24"/>
        </w:rPr>
        <w:br/>
      </w:r>
    </w:p>
    <w:p>
      <w:pPr>
        <w:sectPr>
          <w:type w:val="nextPage"/>
          <w:pgSz w:orient="landscape" w:w="16838" w:h="11906"/>
          <w:pgMar w:left="907" w:right="907" w:gutter="0" w:header="0" w:top="709" w:footer="0" w:bottom="56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"/>
        <w:gridCol w:w="278"/>
        <w:gridCol w:w="715"/>
        <w:gridCol w:w="1134"/>
        <w:gridCol w:w="283"/>
        <w:gridCol w:w="142"/>
        <w:gridCol w:w="425"/>
        <w:gridCol w:w="284"/>
        <w:gridCol w:w="2268"/>
        <w:gridCol w:w="1056"/>
      </w:tblGrid>
      <w:tr>
        <w:trPr>
          <w:trHeight w:val="316" w:hRule="atLeast"/>
        </w:trPr>
        <w:tc>
          <w:tcPr>
            <w:tcW w:w="280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4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ое лицо (Ф.И.О., должн.)</w:t>
            </w:r>
          </w:p>
        </w:tc>
        <w:tc>
          <w:tcPr>
            <w:tcW w:w="36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3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2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1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од 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630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89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нахождения объекта:</w:t>
            </w:r>
          </w:p>
        </w:tc>
        <w:tc>
          <w:tcPr>
            <w:tcW w:w="417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парат (сосуд):</w:t>
            </w:r>
          </w:p>
        </w:tc>
        <w:tc>
          <w:tcPr>
            <w:tcW w:w="559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left="2839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                              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наименование</w:t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од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асчётная сейсмическая интенсивность в баллах</w:t>
              <w:br/>
              <w:t xml:space="preserve"> шкалы MSK-64 для площадки установки </w:t>
            </w:r>
            <w:r>
              <w:rPr>
                <w:rFonts w:cs="Verdana" w:ascii="Verdana" w:hAnsi="Verdana"/>
                <w:sz w:val="18"/>
                <w:szCs w:val="18"/>
              </w:rPr>
              <w:t>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четание сейсмической интенсивности на картах А, В и С комплекта карт ОСР-97 (например: 7/7/8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ровень установки аппарата над нулевой отметкой,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 сейсмобезопасности* 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метка о приложении поэтажных спектров ответа</w:t>
              <w:br/>
              <w:t>для трёх различных направлений воздейств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схемы крепления "безопорных" аппаратов (грязевики, холодильники отбора проб, подогреватели водоводяные секционные и т.д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требований по допускаемым нагрузкам на штуце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ксимально-возможная температура среды на входе в аппарат (сосуд)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егория грунта по сейсмическим свойствам **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ри установке непосредственно на грунте, на относительно лёгкой фундаментной плите, относительно лёгкой и гибкой металлоконструк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17" w:hRule="atLeast"/>
        </w:trPr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Cs/>
                <w:sz w:val="10"/>
                <w:szCs w:val="10"/>
              </w:rPr>
              <w:t xml:space="preserve">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полнительные требования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 –  ГОСТ 30546.1-98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0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не прерывается во время и после сейсмического воздействия, разрушение аппарата (сосуда) недопустимо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1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 (часть аппарата (сосуда)или встроенных элементов комплектного изделия имеет сбои в работе), но восстанавливается после прекращения сейсмического воздействия без вмешательства персонала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2. </w:t>
            </w:r>
          </w:p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, допускается выход параметров аппарата (сосуда) за пределы допустимых, возможны незначительные повреждения. После вмешательства персонала функционирование аппарата восстанавливается; ремонт или замена аппарата (сосуда) не требу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3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кращается во время сейсмического воздействия,допускаются незначительные повреждения; после ремонта аппарата (сосуда) функционирование восстанавлива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* – СНиП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 xml:space="preserve"> II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-7-81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Дата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__________________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Подпись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__________________________________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t xml:space="preserve"> или почтой по адресу: 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709" w:footer="0" w:bottom="568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4:00Z</dcterms:created>
  <dc:creator>VAN CHU</dc:creator>
  <dc:description/>
  <cp:keywords/>
  <dc:language>en-US</dc:language>
  <cp:lastModifiedBy>Артем Облап</cp:lastModifiedBy>
  <cp:lastPrinted>2013-02-12T13:08:00Z</cp:lastPrinted>
  <dcterms:modified xsi:type="dcterms:W3CDTF">2015-09-14T14:19:00Z</dcterms:modified>
  <cp:revision>10</cp:revision>
  <dc:subject/>
  <dc:title>Опросный лист</dc:title>
</cp:coreProperties>
</file>