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низкого давления ПН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нужны для соответствия поставляемой заводом трубной системы (без водяных камер) и имеющегося у заказчика корпуса.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14" w:hRule="atLeast"/>
          <w:cantSplit w:val="true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5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низкого давления (ПН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Количество ходов питательной вод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ев на водяной камере и корпусе: плоские - приварные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/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8" w:right="-102" w:firstLine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Расстояние от нижней плоскости трубной доски до оси пароподводящего патруб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4"/>
        <w:gridCol w:w="380"/>
        <w:gridCol w:w="480"/>
        <w:gridCol w:w="2068"/>
        <w:gridCol w:w="240"/>
        <w:gridCol w:w="1440"/>
      </w:tblGrid>
      <w:tr>
        <w:trPr>
          <w:trHeight w:val="316" w:hRule="atLeast"/>
        </w:trPr>
        <w:tc>
          <w:tcPr>
            <w:tcW w:w="3176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бъекта:</w:t>
            </w:r>
          </w:p>
        </w:tc>
        <w:tc>
          <w:tcPr>
            <w:tcW w:w="473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74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росный лист заполни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а заполнения опросного лис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1562"/>
        <w:gridCol w:w="334"/>
        <w:gridCol w:w="266"/>
        <w:gridCol w:w="240"/>
        <w:gridCol w:w="360"/>
        <w:gridCol w:w="238"/>
        <w:gridCol w:w="770"/>
        <w:gridCol w:w="720"/>
        <w:gridCol w:w="1082"/>
      </w:tblGrid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5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АО «Сарэнергома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(845 2) 22-01-24; 22-02-26; 22-05-22</w:t>
        <w:br/>
        <w:t xml:space="preserve">факс(845 2) 22-01-21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he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sarze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sectPr>
      <w:type w:val="continuous"/>
      <w:pgSz w:orient="landscape" w:w="16838" w:h="11906"/>
      <w:pgMar w:left="907" w:right="907" w:gutter="0" w:header="0" w:top="649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@sarz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6:00Z</dcterms:created>
  <dc:creator>VAN CHU</dc:creator>
  <dc:description/>
  <cp:keywords/>
  <dc:language>en-US</dc:language>
  <cp:lastModifiedBy>Van_Chu</cp:lastModifiedBy>
  <cp:lastPrinted>2005-06-05T08:43:00Z</cp:lastPrinted>
  <dcterms:modified xsi:type="dcterms:W3CDTF">2007-07-30T06:46:00Z</dcterms:modified>
  <cp:revision>2</cp:revision>
  <dc:subject/>
  <dc:title>Опросный лист </dc:title>
</cp:coreProperties>
</file>